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46620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4" t="-3" r="-5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2.</w:t>
        <w:tab/>
        <w:t>Для прохождения мандатной комиссии перед каждой игрой участникам необходимо иметь при себе студенческий билет (зачетную книжку) и пропуск в ДА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2"/>
        <w:gridCol w:w="1813"/>
        <w:gridCol w:w="1749"/>
        <w:gridCol w:w="2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ман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 (чел.) – (запасны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 на групповом этап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 на финальном этапе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же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(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муж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(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(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 + 1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 (же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 (муж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 + 1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 + 1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 +5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 +5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К (спор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 + 2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ремя проведения игр указаны в условиях проведения соревнований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этапа: групповой этап и финальный (стыковые игры). На групповом этапе в обеих группах проводится круговая система иг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финальный(стыковые игры) этап выходят команды занявшие первое и второе место в своих группах. Стыковые игры формируются по правилам ФИФА 2009 года.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ждый матч  будет продолжаться в два тайма по 15 минут. На групповом этапе результат матча будет фиксироваться после стечения основного времени. На финальном этапе в случае того, что основное время закончилось вничью, будет два дополнительных тайма по 5 минут. Если и основное и дополнительное время закончилось вничью, то будет пробиваться серия пенальт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бо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 в два этапа: групповой этап и финальный. На групповом этапе в обеих группах проводится круговая система игр. Финальный этап формируется по следующему принципу: Команды, занявшие первое и второе место в группе – выходят в финал, а команды, занявшие третье и четвертое место – играют за третье место.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матч будет продолжаться в два периода по 5 мин. Если разрыв в счете достигает 6 очков, то матч останавливается и присуждается победа команде. Если основное время закончилось вничью, то будет назначен овертайм по 3 минут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Волейбо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 в два этапа: групповой этап и финальный. На групповом этапе в обеих группах проводится круговая система игр. Финальный этап формируется по следующему принципу: Команды, занявшие первое и второе место в группе – выходят в финал, а команды, занявшие третье и четвертое место – играют за третье мест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 будет складываться из трех партий. Первая и вторая партия будет продолжаться до 15 очков. Третья до 1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этапа: групповой этап и финальный. На групповом этапе в обеих группах проводится круговая система игр. Финальный этап формируется по следующему принципу: Команды, занявшие первое и второе место в группе – выходят в финал, а команды, занявшие третье и четвертое место – играют за третье мест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шахматам проводятся в один этап, по круговой системе. Места в группе определяются по сумме набранных оч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каждой команды распределяет каждого члена команды по доскам и подает заявку с расстановкой команды по доскам за 15 минут до начала соревнований. Расстановку команды в течении соревнований менять запрещается. При случае если в какой-нибудь команде произойдут изменения после начала турнира, то эта команда будет дисквалифицирован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соревнования будут проводиться по правилам ФИД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ет играться микроматч из двух партий на каждой доске. Каждый игрок сыграет и белыми и черными фигурами. Результат в протокол будет вноситься, не по итогу встречи, а по результату обе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подведении итогов если у двух или нескольких команд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ое количество очков, то места будут распределены по сл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: 1)Личная встреча команд. Результат первой и четвертой доски,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оотношение первой и четвертой доски ничейный, то по результату второй и третьей дос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)Коэффициент Бухгольца.</w:t>
        <w:tab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шк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шашкам проводятся в один этап, по круговой системе. Места в группе определяются по сумме набранных оч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каждой команды распределяет каждого члена команды по доскам и подает заявку с расстановкой команды по доскам за 15 минут до начала соревнований. Расстановку команды в течении соревнований менять запрещается. При случае если в какой-нибудь команде произойдут изменения после начала турнира, то эта команда будет дисквалифицирован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омандные соревнования будут проводиться по правилам ФМЖ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дет играться микроматч из двух партий на каждой доске. Каждый игрок сыграет и белыми и черными фигурами. Результат в протокол будет вноситься, не по итогу встречи, а по результату обе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подведении итогов если у двух или нескольких команд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ое количество очков, то места будут распределены по сл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: 1)Личная встреча команд. Результат первой и четвертой доски,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оотношение первой и четвертой доски ничейный, то по результату второй и третьей дос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)Коэффициент Бухгольца.</w:t>
        <w:tab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на тему: «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три эта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этап:</w:t>
      </w:r>
      <w:r>
        <w:rPr>
          <w:sz w:val="28"/>
          <w:szCs w:val="28"/>
        </w:rPr>
        <w:t xml:space="preserve"> 50 тестовых вопросов. Член каждой команды будет отвечать на 50 вопросов. За каждый правильный ответ будет присуждаться 1 балл. За этап команда максимум может набрать 300 бал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:</w:t>
      </w:r>
      <w:r>
        <w:rPr>
          <w:sz w:val="28"/>
          <w:szCs w:val="28"/>
        </w:rPr>
        <w:t xml:space="preserve"> прямой диалог команд с ведущим игры. На каждой заданный вопрос ведущим команда, которая даст правильный ответ,  получит 3 балла в общую копилку коман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этап:</w:t>
      </w:r>
      <w:r>
        <w:rPr>
          <w:sz w:val="28"/>
          <w:szCs w:val="28"/>
        </w:rPr>
        <w:t xml:space="preserve"> проводиться игра «Шляпа». Каждая команда должна будет выбрать двух представителей команды для участия на данном этапе. В шляпе будут десятки слов связанные непосредственно со спортом. Каждый участник за 30 секунд должен объяснить напарнику слово, которое он достал. Допускается поменять слово, при затруднении в объяс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жестикулирование и использование однокоренных слов в процессе об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 занявшая первое место получит 10 баллов в общую копилку команды, 2 место – 7 баллов и третье место 5 балло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пользование сотовыми телефонами или другими вспомогатель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рограммы будет включать в себя несколько видов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жки на скака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ж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жки в д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тягива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роски баскетбольным мячом в корз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афетный забе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исок видов может прибавиться от 0 до 3-х видов. В зависимости от решения орг.ком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имеет собственную карточку куда будет вноситься результат по каждому виду. Победители формируются из совокупности набранных очков каждого член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ста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группа поддерж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 каждого ДАСа должна быть группа поддерж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ая группа поддержка оценивается группой оргкомитетом  и выделеяется одна лучшая группа. Группы поддержки оцениваются по критериям: массовость, оригинальность, яркость. Данная номинация будет включена в общий зачет. Лучшая группа поддержки принесет в копилку своего ДАСа 3 балла. При случае если жюри выделит две группы поддержки, то каждому ДАСу будет начислено по 2 балл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578" w:hanging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е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тдельного зачета по каждому виду спорта, будет также и общий зачет по всем видам спорта входящие в рамки спартакиады и также номинация «Лучшая группа поддержки». Общий зачет будет определен следующим образом: места по каждому виду спорта будут складываться в копилку каждого ДАС, за 1 место 3 очка, за 2- 2очка, за 3- 1 очко, в итоге ДАС который набрал наибольшее количество баллов – станет обладателем </w:t>
      </w:r>
      <w:r>
        <w:rPr>
          <w:b/>
          <w:sz w:val="28"/>
          <w:szCs w:val="28"/>
        </w:rPr>
        <w:t>Кубка Профоком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146" w:hanging="436"/>
        <w:jc w:val="both"/>
        <w:rPr/>
      </w:pPr>
      <w:r>
        <w:rPr>
          <w:b/>
          <w:sz w:val="28"/>
          <w:szCs w:val="28"/>
        </w:rPr>
        <w:t xml:space="preserve">Специальные призы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комитет вправе назначить специальные призы. На общий зачет специальный приз не влияет. Номинации специальных приз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Лучший игроки (По некоторым видам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Лучший капита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Лучший спорторг Д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исок номинаций может увеличиться. На усмотрение орг. комит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 соревнований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before="18" w:after="0"/>
        <w:ind w:firstLine="284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Состав  судей  формируется  из  числа  организаторов  мероприятия и игроков сборных команд КГТУ.</w:t>
      </w:r>
    </w:p>
    <w:p>
      <w:pPr>
        <w:pStyle w:val="Style15"/>
        <w:widowControl/>
        <w:spacing w:before="18" w:after="0"/>
        <w:ind w:firstLine="284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Судьи проводят жеребьёвку между командами, и по окончанию игр и конкурсов определяют победителей.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победителей соревнований финансируются  профкомом КГТУ. Организаторы могут привлекать спонсорские и иные средства для улучшения качества и зрелищности соревнов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соревнован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игры соревнований проводятся на спортивных сооружениях, отвечающих требованиям соответствующих нормативных правовых ак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ервой медицинской помощи на каждой игре присутствует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3) 231-43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портивно-оздоровительной </w:t>
        <w:tab/>
        <w:tab/>
        <w:t xml:space="preserve">       ЭлькинИскендеров </w:t>
      </w:r>
    </w:p>
    <w:p>
      <w:pPr>
        <w:pStyle w:val="Normal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89270319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10.11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5.20 – Открытие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18.30 – Футбол (6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17.00 – Волейбол (3 игры, 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8.30 – Волейбол (3 игры,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8.00 – Настольный теннис (2 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0.11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7.00 – Футбол (8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5.00 -  Волейбол (4 игры, 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7.00 – Волейбол (4 игры, жен)</w:t>
      </w:r>
    </w:p>
    <w:p>
      <w:pPr>
        <w:pStyle w:val="Normal"/>
        <w:rPr/>
      </w:pPr>
      <w:r>
        <w:rPr>
          <w:sz w:val="28"/>
          <w:szCs w:val="28"/>
        </w:rPr>
        <w:t>17.00 – 20.00 – Стритбол (групповой этап + ф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7.30 – Настольный теннис (3 тура + ф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7.00 – Шахматы (Весь турнир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10.11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6.00 – Футбол (6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30 – Волейбол (3 игры, 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6.00 – Волейбол (3 игры,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8.00 – 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6.00 – Шашки (Весь турн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0.11 Воскресенье</w:t>
      </w:r>
    </w:p>
    <w:p>
      <w:pPr>
        <w:pStyle w:val="Normal"/>
        <w:rPr>
          <w:sz w:val="28"/>
        </w:rPr>
      </w:pPr>
      <w:r>
        <w:rPr>
          <w:sz w:val="28"/>
        </w:rPr>
        <w:t>12.00 – 14.00 – Футбол (финальны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4.00 – Волейбол (финальный этап, муж +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6.00 – Весе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Закрытие Спартак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партак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Д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Профкома КГ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 № 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оманда  ______________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84"/>
        <w:gridCol w:w="1455"/>
        <w:gridCol w:w="1834"/>
        <w:gridCol w:w="1674"/>
      </w:tblGrid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. бил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комнаты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84"/>
        <w:gridCol w:w="1455"/>
        <w:gridCol w:w="1834"/>
        <w:gridCol w:w="1674"/>
      </w:tblGrid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. бил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комнаты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:</w:t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рг ДАС __:</w:t>
        <w:tab/>
        <w:tab/>
        <w:tab/>
        <w:t>(подпись)</w:t>
        <w:tab/>
        <w:tab/>
        <w:tab/>
        <w:tab/>
        <w:t>Ф.И.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/>
      </w:pPr>
      <w:r>
        <w:rPr/>
        <w:t>ФИО, номер телеф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9"/>
      <w:ind w:firstLine="999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6:00Z</dcterms:created>
  <dc:creator>Admin</dc:creator>
  <dc:description/>
  <cp:keywords/>
  <dc:language>en-US</dc:language>
  <cp:lastModifiedBy>владелец</cp:lastModifiedBy>
  <dcterms:modified xsi:type="dcterms:W3CDTF">2011-10-12T10:40:00Z</dcterms:modified>
  <cp:revision>23</cp:revision>
  <dc:subject/>
  <dc:title/>
</cp:coreProperties>
</file>